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52"/>
          <w:szCs w:val="28"/>
        </w:rPr>
      </w:pPr>
      <w:r>
        <w:rPr>
          <w:b/>
          <w:i/>
          <w:iCs/>
          <w:sz w:val="52"/>
          <w:szCs w:val="28"/>
        </w:rPr>
        <w:t>НАБЛЮДАТЕЛЬНОЕ ДЕЛО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>на учреждение дополните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iCs/>
          <w:sz w:val="44"/>
          <w:szCs w:val="28"/>
        </w:rPr>
      </w:pPr>
      <w:r>
        <w:rPr>
          <w:b/>
          <w:i/>
          <w:iCs/>
          <w:sz w:val="44"/>
          <w:szCs w:val="28"/>
        </w:rPr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  <w:t>МБУДО «Касторенский Дом детского творчества»»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Курская область, Касторенский район, п.Касторное, ул.Ленина, д.138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 адрес )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i/>
          <w:i/>
          <w:iCs/>
          <w:sz w:val="52"/>
          <w:szCs w:val="28"/>
        </w:rPr>
      </w:pPr>
      <w:r>
        <w:rPr>
          <w:b/>
          <w:i/>
          <w:iCs/>
          <w:sz w:val="52"/>
          <w:szCs w:val="28"/>
        </w:rPr>
        <w:t>по профилактике детского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i/>
          <w:i/>
          <w:iCs/>
          <w:sz w:val="52"/>
          <w:szCs w:val="28"/>
        </w:rPr>
      </w:pPr>
      <w:r>
        <w:rPr>
          <w:b/>
          <w:i/>
          <w:iCs/>
          <w:sz w:val="52"/>
          <w:szCs w:val="28"/>
        </w:rPr>
        <w:t>дорожно-транспортного травматизм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i/>
          <w:i/>
          <w:iCs/>
          <w:sz w:val="52"/>
          <w:szCs w:val="28"/>
        </w:rPr>
      </w:pPr>
      <w:r>
        <w:rPr>
          <w:b/>
          <w:i/>
          <w:iCs/>
          <w:sz w:val="52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i/>
          <w:i/>
          <w:iCs/>
          <w:sz w:val="52"/>
          <w:szCs w:val="28"/>
        </w:rPr>
      </w:pPr>
      <w:r>
        <w:rPr>
          <w:b/>
          <w:i/>
          <w:iCs/>
          <w:sz w:val="52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уководитель образовательного</w:t>
      </w:r>
    </w:p>
    <w:p>
      <w:pPr>
        <w:pStyle w:val="2"/>
        <w:rPr/>
      </w:pPr>
      <w:r>
        <w:rPr>
          <w:b/>
          <w:bCs/>
          <w:sz w:val="32"/>
        </w:rPr>
        <w:t xml:space="preserve">учреждения : директор         </w:t>
      </w:r>
      <w:r>
        <w:rPr>
          <w:sz w:val="32"/>
        </w:rPr>
        <w:t xml:space="preserve">                                     </w:t>
      </w:r>
    </w:p>
    <w:p>
      <w:pPr>
        <w:pStyle w:val="2"/>
        <w:rPr/>
      </w:pPr>
      <w:r>
        <w:rPr/>
        <w:t xml:space="preserve">                                  </w:t>
      </w:r>
      <w:r>
        <w:rPr>
          <w:u w:val="single"/>
        </w:rPr>
        <w:t>Гончарова Инна Вячеславовна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</w:rPr>
        <w:t>(ФИО)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Должностное лицо,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тветственное за организацию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рофилактики ДДТТ    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Кандыбина Ольга Анатольевна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</w:rPr>
        <w:t>(ФИО)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Количество учащихся  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личие информационного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уголка по пропаганде БДД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«уголка безопасности»)               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Наличие кабинета по ОБЖ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МЕРОПРИЯТИЯ ПО ПРОФИЛАКТИКЕ ДЕТСКОГО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ДОРОЖНО-ТРАНСПОРТНОГО ТРАВМАТИЗМА (ДДТТ)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b/>
        </w:rPr>
        <w:t xml:space="preserve">НА       </w:t>
      </w:r>
      <w:r>
        <w:rPr>
          <w:b/>
          <w:u w:val="single"/>
        </w:rPr>
        <w:t>2023-2024</w:t>
      </w:r>
      <w:r>
        <w:rPr>
          <w:b/>
        </w:rPr>
        <w:t xml:space="preserve">  УЧЕБНЫЙ ГОД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36"/>
        <w:gridCol w:w="1588"/>
        <w:gridCol w:w="19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>Проведение тематических  викторин, игр, конкурсов, соревнований по ПД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еред  каждыми каникулами на тему «Улица полна  опасностей и неожиданностей», «Уходя на каникулы, помни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асфальте «Я и дорог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-соревнование юных велосипедистов «Безопасное колес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удь заметен в темно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Внимание, дорога!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по ПДД «Детству безопасные дорог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/>
            </w:pPr>
            <w:r>
              <w:rPr/>
              <w:t>1-10 апрел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да безопасности дорожного дви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плакат по безопасности дорожного дви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Красный, желтый, зелены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кторина «Веселый автомобиль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ИНФОРМАЦИЯ О РАБОТЕ ОТРЯДА ЮИД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57"/>
        <w:gridCol w:w="359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ЬЗОВАНИЕ МЕТОДИЧЕСКОЙ ЛИТЕРАТУРЫ, НАГЛЯДНЫХ ПОСОБИЙ И ДРУГИХ МАТЕРИАЛОВ ПО БЕЗОПАСНОСТИ ДОРОЖНОГО ДВИЖЕНИЯ В ОБУЧЕНИИ ПДД И ПРОФИЛАКТИКЕ ДДТТ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06"/>
        <w:gridCol w:w="2808"/>
        <w:gridCol w:w="1253"/>
        <w:gridCol w:w="25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каком классе, на каких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>Матюхин В.А., Панченко О.Г., Рубин А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 xml:space="preserve">«Методические рекомендации по обучению школьников правилам дорожного движения», Красноярск 200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>20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>Амелина В.Е., Фастова О.Л., Кашлева С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>Справочник классного руководителя: внеклассная работа в школе по изучению правил дорожного дви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>М.: Глобус, 2008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АННЫЕ О ДТП С УЧАСТИЕМ УЧАЩИХСЯ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РЕДНЕГО ОБЩЕОБРАЗОВАТЕЛЬНОГО УЧРЕЖДЕНИЯ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62"/>
        <w:gridCol w:w="1797"/>
        <w:gridCol w:w="1870"/>
        <w:gridCol w:w="186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 день недели, место ДТ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радавшег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ы ДТ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ствия, вид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вм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ная работа по факту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  <w:t>СПИСКИ ВСЕХ УЧАЩИХСЯ.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41"/>
        <w:gridCol w:w="781"/>
        <w:gridCol w:w="3261"/>
        <w:gridCol w:w="138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b/>
        </w:rPr>
        <w:t>СПИСКИ УЧАЩИХСЯ, ИМЕЮЩИХ ВЕЛОСИПЕДЫ.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84"/>
        <w:gridCol w:w="1735"/>
        <w:gridCol w:w="1782"/>
        <w:gridCol w:w="168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ктаж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50" w:leader="none"/>
      </w:tabs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i/>
      <w:i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5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150" w:leader="none"/>
      </w:tabs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00Z</dcterms:created>
  <dc:creator>Administrator</dc:creator>
  <dc:description/>
  <cp:keywords/>
  <dc:language>en-US</dc:language>
  <cp:lastModifiedBy>User</cp:lastModifiedBy>
  <cp:lastPrinted>2014-09-01T16:48:00Z</cp:lastPrinted>
  <dcterms:modified xsi:type="dcterms:W3CDTF">2023-11-27T07:24:00Z</dcterms:modified>
  <cp:revision>7</cp:revision>
  <dc:subject/>
  <dc:title>Главам муниципальных образований</dc:title>
</cp:coreProperties>
</file>